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Trường phổ thông năng khiếu thể dục, thể thao Nguyễn Thị Định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YÊU CẦU CẦN ĐẠT CỦA MÔN ĐỊA LÍ 1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HỌC SINH CHUYỂN MÔN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LÝ THUYẾT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: TRÁI ĐẤT, THUYẾT KIẾN TẠO MẢNG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nguồn gốc hình thành Trái đất, đặc điểm vỏ Trái đất, các vật liệu cấu tạo vỏ Trái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khái quát thuyết kiến tạo mảng; vận dụng để giải thích nguyên nhân hình thành các vùng núi trẻ, các vành đai động đất, núi lửa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CÁC HỆ QUẢ ĐỊA LÍ CÁC CHUYỂN ĐỘNG CỦA TRÁI ĐẤ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hân tích được hệ quả địa lí các chuyển động chính của Trái đất: chuyển động tự quay (sự luân phiên ngày đêm), chuyển động quay quanh Mặt trời (các mùa trong năm, ngày đêm dài ngắn theo vĩ độ)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6: THẠCH QUYỂN, NỘI LỰC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khái niệm thạch quyển, phân biệt được thạch quyển với vỏ Trái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- Trình bày khái niệm nội lực, nguyên nhân sinh ra nội lực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tác động của nội lực đến địa hình bề mặt Trái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hận xét và giải thích được sự phân bố các vành đai động đất, núi lửa trên thế giớ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7: NGOẠI LỰC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- Trình bày khái niệm ngoại lực, nguyên nhân sinh ra ngoại lực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Phân tích được tác động của ngoại lực đến địa hình bề mặt Trái đất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8: KHÍ QUYỂN, SỰ PHÂN BỐ NHIỆT ĐỘ KHÔNG KHÍ TRÊN TRÁI ĐẤ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êu được khái niệm khí quyể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sự phân bố nhiệt độ không khí trên Trái đất theo vĩ độ địa lí, lục địa, đại dương, địa hìn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Phân tích được bảng số liệu về yếu tố nhiệt độ của khí quyể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9: KHÍ ÁP VÀ GIÓ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sự hình thành các đai khí áp trên Trái đất, nguyên nhân sự thay đổi khí áp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sự phân bố một số loại gió chính trên Trái đất, một số loại gió địa phư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Phân tích được một số yếu tố của khí quyể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0: MƯ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hân tích được các nhân tố ảnh hưởng đến lượng mưa và trình bày được sự phân bố lượng mưa trên thế giớ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2: THỦY QUYỂN, NƯỚC TRÊN LỤC ĐỊ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êu được khái niệm thủy quyể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tới chế độ nước sô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chế độ nước của một số con sông cụ th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biệt được các loại hồ theo nguồn gốc hình thàn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đặc điểm chủ yếu của băng tuyết và nước ngầm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êu được các giải pháp nhằm bảo vệ nguồn nước ngọt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3: NƯỚC BIỂN VÀ ĐẠI DƯƠNG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tính chất của nước biển và đại dư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Giải thích được hiện tượng sóng biển, thủy triề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các chuyển động của các dòng biển trong đại dư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êu được vai trò của nước biển và đại dươ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4: ĐẤ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khái niệm về đất, phân biệt được lớp vỏ phong hóa và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các nhân tố hình thành đất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5: SINH QUYỂN, CÁC NHÂN TỐ ẢNH HƯỞNG ĐẾN SỰ PHÁT TRIỂN VÀ PHÂN BỐ CỦA SINH VẬ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khái niệm sinh quyể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đặc điểm và giới hạn của sinh quyể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Phân tích được các nhân tố ảnh hưởng đến sự phân bố và phát triển của sinh vật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7: VỎ ĐỊA LÍ, QUY LUẬT THỐNG NHẤT VÀ HOÀN CHỈNH CỦA VỎ ĐỊA L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khái niệm vỏ địa lí; phân biệt được vỏ địa lí và vỏ Trái đấ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khái niệm, biểu hiện và ý nghĩa thực tiễn của quy luật thống nhất và hoàn chỉnh của vỏ địa lí; liên hệ thực tế địa phư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Giải thích được một số hiện tượng phổ biến trong môi trường tự nhiên bằng quy luật thống nhất và hoàn chỉnh của lớp vỏ địa lí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8: QUY LUẬT ĐỊA ĐỚI, QUY LUẬT PHI ĐỊA ĐỚ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khái niệm, biểu hiện và ý nghĩa thực tiễn của quy luật địa đới và quy luật phi địa đới; liên hệ thực tế địa phươ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Giải thích được một số hiện tượng phổ biến trong môi trường tự nhiên bằng quy luật địa đới, phi địa đớ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9: DÂN CƯ VÀ SỰ PHÁT TRIỂN DÂN SỐ TRÊN THẾ GIỚ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 Trình bày được đặc điểm và tình hình phát triển dân số trên thế giớ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biệt được gia tăng dân số tự nhiên, gia tăng cơ học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khái niệm về gia tăng dân số thực tế; phân tích được các nhân tố tác động đến gia tăng dân số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biểu đồ, số liệu thống kê về dân số; xử lí số liệu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0: CƠ CẤU DÂN SỐ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các loại cơ cấu dân số, cơ cấu sinh học, cơ cấu xã hộ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Giải thích được một số hiện tượng về dân số trong thực tiễ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1: PHÂN BỐ DÂN CƯ VÀ ĐÔ THỊ HÓ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tác động các nhân tố tự nhiên, kinh tế - xã hội đến phân bố dân cư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hận xét, giải thích được sự phân bố dân cư thông qua số liệ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các nhân tố tác động đến đô thị hóa, ảnh hưởng của đô thị hóa đến sự phát triển kinh tế - xã hội và môi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3: NGUỒN LỰC PHÁT TRIỂN KINH TẾ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Trình bày được khái niệm, phân loại các nguồn lực; phân tích vai trò mỗi nguồn lực đối với phát triển kinh tế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sơ đồ phát triển nguồn lực kinh tế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4: CƠ CẤU KINH TẾ, MỘT SỐ TIÊU CHÍ ĐÁNH GIÁ SỰ PHÁT TRIỂN KINH TẾ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Trình bày được khái niệm cơ cấu kinh tế, phân biệt được loại cơ cấu kinh tế: theo ngành, theo thành phần kinh tế, theo lãnh thổ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sơ đồ cơ cấu kinh tế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So sánh được một số tiêu chí đánh giá sự phát triển kinh tế: tổng sản phẩm trong nước, tổng thu nhập quốc gia,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Vẽ được biểu đồ cơ cấu kinh tế. Nhận xét, giải thích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5: VAI TRÒ, ĐẶC ĐIỂM, CÁC NHÂN TỐ ẢNH HƯỞNG TỚI SỰ PHÁT TRIỂN VÀ PHÂN BỐ NÔNG NGHIỆP, LÂM NGHIỆP, THỦY SẢN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 của nông nghiệp, lâm nghiệp, thủy sả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các nhân tố ảnh hưởng tới sự phát triển và phân bố nông nghiệp, lâm nghiệp, thủy sả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6: ĐỊA LÍ NGÀNH NÔNG NGHIỆP, LÂM NGHIỆP, THỦY SẢN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Trình bày được vai trò, đặc điểm của các ngành nông nghiệp, lâm nghiệp, thủy sả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Trình bày, giải thích được sự phân bố một số cây trồng, vật nuôi chính trên thế giớ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Vận dụng các kiến thức đã học vào việc giải thích thực tế sản xuất nông nghiệp, lâm nghiệp, thủy sả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7: TỔ CHỨC LÃNH THỔ NÔNG NGHIỆP, VẤN ĐỀ PHÁT TRIỂN NÔNG NGHIỆP HIỆN ĐẠI VÀ ĐỊNH HƯỚNG PHÁT TRIỂN NÔNG NGHIỆP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quan niệm, vai trò của tổ chức lãnh thổ nông nghiệp; phân biệt được vai trò, đặc điểm một số hình thức tổ chức lãnh thổ nông nghiệp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Nêu được một số vấn đề phát triển nông nghiệp hiện đại trên thế giớ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những định hướng nông nghiệp trong tương la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9: CƠ CẤU, VAI TRÒ, ĐẶC ĐIỂM CÔNG NGHIỆP. CÁC NHÂN TỐ ẢNH HƯỞNG TỚI SỰ PHÁT TRIỂN VÀ PHÂN BỐ CÔNG NGHIỆP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, cơ cấu ngành công nghiệp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tới sự phát triển và phân bố nghành công nghiệp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0: ĐỊA LÍ CÁC NGÀNH CÔNG NGHIỆP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ình bày được vai trò, đặc điểm và giải thích được sự phân bố một số ngành: khai thác than, dầu khí, quặng kim loại, điện lực, điện tử - tin học, sản xuất hàng tiêu dùng, thực phẩm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1: TỔ CHỨC LÃNH THỔ CÔNG NGHIỆP. TÁC ĐỘNG CỦA CÔNG NGHIỆP TỚI MÔI TRƯỜNG VÀ ĐỊNH HƯỚNG PHÁT TRIỂN CÔNG NGHIỆP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quan niệm, vai trò của tổ chức lãnh thổ công nghiệp; phân biệt được vai trò, đặc điểm một số hình thức tổ chức lãnh thổ công nghiệp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biệt được vai trò, đặc điểm của các hình thức tổ chức lãnh thổ công nghiệp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tác động của công nghiệp tới môi trường, sự cần thiết phải phát triển mạnh các nguồn năng lượng tái tạo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êu được những định hướng phát triển công nghiệp trong tương la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3: CƠ CẤU, VAI TRÒ, ĐẶC ĐIỂM VÀ CÁC NHÂN TỐ ẢNH HƯỞNG ĐẾN PHÁT TRIỂN, PHÂN BỐ DỊCH VỤ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cơ cấu, vai trò, đặc điểm của ngành dịch vụ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đến sự phát triển và phân bố ngành dịch vụ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4: ĐỊA LÍ NGÀNH GIAO THÔNG VẬN TẢI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 của ngành giao thông vận tả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đến sự phát triển và phân bố ngành giao thông vận tả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tình hình phát triển và phân bố ngành giao thông vận tả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5: ĐỊA LÍ NGÀNH BƯU CHÍNH VIỄN THÔNG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 của ngành bưu chính viễn thông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đến sự phát triển và phân bố ngành bưu chính viễn thông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tình hình phát triển và phân bố ngành bưu chính viễn thô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6: ĐỊA LÍ NGÀNH THƯƠNG MẠI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 của ngành thương mạ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đến sự phát triển và phân bố ngành thương mạ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tình hình phát triển và phân bố ngành thương mạ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7: ĐỊA LÍ NGÀNH DU LỊCH VÀ TÀI CHÍNH NGÂN HÀNG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vai trò, đặc điểm của ngành du lịch và tài chính ngân hàng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các nhân tố ảnh hưởng đến sự phát triển và phân bố ngành du lịch và tài chính ngân hàng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tình hình phát triển và phân bố ngành du lịch và tài chính ngân hà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9: MÔI TRƯỜNG VÀ TÀI NGUYÊN THIÊN NHIÊN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khái niệm, đặc điểm của môi trường và tài nguyên thiên nhiê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Phân tích được vai trò của môi trường và tài nguyên thiên nhiên đối với sự phát triển của xã hội loài ngườ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0: PHÁT TRIỂN BỀN VỮNG, TĂNG TRƯỞNG XANH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khái niệm cần thiết phải phát triển bền vững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rình bày được khái niệm và biểu hiện của tăng trưởng xanh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KỸ NĂNG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iết cách tính tỉ trọng, tốc độ tăng trưởng, mật độ dân số, thu nhập bình quân theo đầu người, cán cân xuất nhập khẩu, tỉ lệ của 1 giá trị, năng suất, cự ly vận chuyển trung bình, khối lượng luân chuyển, khối lượng vận chuyển, so sánh hơn kém,.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tích được số liệu, vẽ được biểu đồ, rút ra nhận xét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ác dạng biểu đồ trong Địa lí 10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ểu đồ cột (cột đơn, cột đô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ểu đồ đườ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ểu đồ trò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ểu đồ miề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ểu đồ kết hợp giữa cột và đườ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----------HẾT----------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3:00Z</dcterms:created>
  <dc:creator>Administrator</dc:creator>
  <dc:description/>
  <cp:keywords/>
  <dc:language>en-US</dc:language>
  <cp:lastModifiedBy>USER</cp:lastModifiedBy>
  <dcterms:modified xsi:type="dcterms:W3CDTF">2025-04-15T08:31:00Z</dcterms:modified>
  <cp:revision>8</cp:revision>
  <dc:subject/>
  <dc:title/>
</cp:coreProperties>
</file>